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ll Glossary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The Bell Glossary -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    by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/\&lt;\     /\&lt;\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&lt;/\&gt;\&gt;ad &lt;/\&gt;\&gt;arvin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: Automatic Call Distributor - A system that automatically distribut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or pools (providing services such as intercept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), to airline ticket ag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: The tasks of record-keeping, monitoring, rearr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need for grow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: Automatic Intercept System - A system employing an audio-respon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a processor to automatically provide pertinent info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: To indicate the existence of an incoming call, (ri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: Automatic Number Identification - Often pronounced "Annie,"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dentify the number of the calling party for char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 A connection upon a network terminal, as in "the lin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ear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: The operation of monitoring a line or an incoming trunk for off-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: The subdued "image" of ringing transmitted to the calling par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; not derived from the actual ringing signal in l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Route: The route made up of final-group trunks between end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gional cen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C: Busy Hour Calls - The number of calls placed in the bus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: The ratio of unsuccessful to total attempts to use a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as a probability when computed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Network: A network that, under certain conditions, may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transmission path from one end of the network to the other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s used within the Bell Systems are of the block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: Equipment used fraudulently to synthesize signals, gain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l network for the placement of call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SCHT Circuit: A name for the line circuit in the central off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a mnemonic for the functions that must be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: Battery, Overvoltage, Ringing, Supervision, Coding, Hybr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: (Called-line-busy) An audible signal which, in the Be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480hz and 620hz interrupted at 60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link: A special high-speed means used in crossbar equipment for rout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rom a step-by-step office. Trunks from such offic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bylink" trunks even when incoming to noncrossbar office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roperly referred to as "dc incoming trunks." Such high-spe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to assure that the first incoming pulse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Vault: The point which phone cable enters the Central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: Centralized Automatic Message Accounting - Pronounced like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S: Common Channel Interoffice Signaling - Signaling information fo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ver a separate, nonspeech data link rather that over th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: International Telegraph and Telephone Consultative Committee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ittee that formulates plans and set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ntry communica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: Community Dial Office - A small usually rural office typically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Central Office - Comprises a switching network and its control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Occasionally improperly used to mean "office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x: A service comparable in features to PBX service but im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(Centrex CU) or all (Centrex CO) of the control in the central offi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ase, each station's loop connects to the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Loop: The wire pair connecting a customer's station t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: Direct Distance Dialing - Dialing without operator assista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interto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runk Group: A trunk group that is a direct connection betwee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nd a given terminat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T: End Office Toll Trunking - Trunking between end offices in different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B: Emergency Service Bureau - A centralized agency to which 911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alls ar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: Electronic Switching System - A generic term used to identify a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-program switching systems such as the Bell System's No.1 No.2, No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4, or No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S: Electronic Translation Systems - An electronic replacement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in 4A Crossbar systems. Makes use of the SPC 1A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rt: An aborted dial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Busy: (often called reorder) - An audible busy signal interrupted a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the normal busy signal; sent to the originating stati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blocked due to bus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runk Group: The trunk group to which calls are routed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usage trunks overflow; these groups generally "home" on an offi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Group: A trunk group that does not permit rerouting off-contingen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; there are seven suc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e: The situation that occurs when a two-way trunk is seized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Usage Trunk Group: The appellation for a trunk group that ha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via other similar groups, and ultimately via a final trunk gro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: The agency (usually an operator) to which calls are routed wh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recently removed from a service, or in some other categor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Automated versions (ASI) with automatic voicerespon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 The interruption on a phone line to disconnect and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tion, such as an Emergenc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ctor: A wire or circuit connection between networks in the same off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quivalent to an intraoffic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: Multifrequency - The method of signaling over a trunk mak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application of two out of six possibl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: Numbering Pl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: Operator Number Identification - The use of an operator in a CAM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bally obtain the calling number of a call originating in an off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X: Private Branch Exchange - (PABX: Private Automatic Branch Exchang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ffice serving a private customer, Typically , access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ignal: A sustained off-hook condition without activity (n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nging or completed connection); such a condition tends to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especially in earlier systems. Usually accidental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ntionally by customers in high-crime-rate areas to thw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S: Plain Old Telephone Service - Basic service with no extra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L: Remote Office Test Line - A means for remotely testing tr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A: Remote Trunk Arrangement - An extension to the TSPS system permi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be provided up to 200 miles from the TSP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: Single Frequency. A signaling method for trunks: 2600hz is impre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tr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: To monitor the status of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: (Step-by-Step or Strowger switch) - An electromechanical off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 gross-motion stepping switch as a combina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off: The phenomenon of accidental synthesis of a machine-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y human voice causing an unintended response. "whistling a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k: A path between central offices; in general 2-wire for interlocal, 4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PS: Traffic Service Position System - A system that provides, under sto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, efficient operator assistance for toll call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customer, but provides a bridge connection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bar: (Crossbar) - An electromechanical office type utilizing a "fine-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witch and a multiplicity of central controls (called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1 Crossbar: Used in large urban office application; (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3 Crossbar: A small system started in (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4A/4M Crossbar: A 4-wire toll machine; (19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5 Crossbar: A machine originally intended for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urban applications; (1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bar Tandem: A machine used for interlocal offic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